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ίτλος μαθήματος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ύπος μαθήματος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βδομαδιαίες ώρες</w:t>
            </w:r>
            <w:r>
              <w:rPr>
                <w:sz w:val="22"/>
                <w:szCs w:val="22"/>
              </w:rPr>
              <w:t xml:space="preserve"> :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όρτος εργασίας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ιδακτικές Μονάδες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υπικό εξάμηνο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ηγορία μαθήματος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τόχος – Σκοπός: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γραφή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ιβλιογραφία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Φόρμα Περιγραφής Μαθήματο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4:00Z</dcterms:created>
  <dc:creator>HomePC</dc:creator>
  <dc:description/>
  <cp:keywords/>
  <dc:language>en-US</dc:language>
  <cp:lastModifiedBy>HomePC</cp:lastModifiedBy>
  <dcterms:modified xsi:type="dcterms:W3CDTF">2011-05-13T08:37:00Z</dcterms:modified>
  <cp:revision>1</cp:revision>
  <dc:subject/>
  <dc:title>Τίτλος μαθήματος :</dc:title>
</cp:coreProperties>
</file>