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</wp:posOffset>
            </wp:positionH>
            <wp:positionV relativeFrom="paragraph">
              <wp:posOffset>-178435</wp:posOffset>
            </wp:positionV>
            <wp:extent cx="1235075" cy="1122045"/>
            <wp:effectExtent l="0" t="0" r="22225" b="22225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42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7"/>
      </w:tblGrid>
      <w:tr>
        <w:trPr>
          <w:trHeight w:val="715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before="60" w:after="60"/>
              <w:ind w:left="227" w:right="318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ΤΕΙ ΜΕΣΟΛΟΓΓΙΟΥ</w:t>
            </w:r>
          </w:p>
        </w:tc>
      </w:tr>
      <w:tr>
        <w:trPr>
          <w:trHeight w:val="1129" w:hRule="atLeast"/>
        </w:trPr>
        <w:tc>
          <w:tcPr>
            <w:tcW w:w="4394" w:type="dxa"/>
            <w:tcBorders>
              <w:right w:val="threeDEngrav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  <w:lang w:val="en-US" w:eastAsia="en-US"/>
              </w:rPr>
              <w:t>ΣΧΟΛΗ ΔΙΟΙΚΗΣΗΣ ΚΑΙ ΟΙΚΟΝΟΜΙΑΣ</w:t>
            </w:r>
          </w:p>
          <w:p>
            <w:pPr>
              <w:pStyle w:val="Logo"/>
              <w:spacing w:before="60" w:after="60"/>
              <w:rPr>
                <w:rFonts w:ascii="Garamond" w:hAnsi="Garamond" w:cs="Garamond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3366"/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left w:val="threeDEngrave" w:sz="12" w:space="0" w:color="000000"/>
            </w:tcBorders>
          </w:tcPr>
          <w:p>
            <w:pPr>
              <w:pStyle w:val="Contents1"/>
              <w:rPr/>
            </w:pPr>
            <w:r>
              <w:rPr/>
              <w:t>ΤΜΗΜΑ ΔΙΟΙΚΗΣΗΣ ΚΟΙΝΩΝΙΚΩΝ- ΣΥΝΕΤΑΙΡΙΣΤΙΚΏΝ ΕΠΙΧΕΙΡΗΣΕΩΝ ΚΑΙ ΟΡΓΑΝΩΣΕΩΝ</w:t>
            </w:r>
          </w:p>
          <w:p>
            <w:pPr>
              <w:pStyle w:val="Logo"/>
              <w:spacing w:before="60" w:after="60"/>
              <w:ind w:left="318" w:right="2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eastAsia="Georgia"/>
          <w:sz w:val="48"/>
          <w:szCs w:val="48"/>
        </w:rPr>
      </w:pPr>
      <w:r>
        <w:rPr>
          <w:rFonts w:eastAsia="Georgia"/>
          <w:sz w:val="48"/>
          <w:szCs w:val="48"/>
        </w:rPr>
        <w:t xml:space="preserve">                     </w:t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firstLine="540"/>
        <w:jc w:val="center"/>
        <w:rPr>
          <w:rFonts w:ascii="Garamond" w:hAnsi="Garamond" w:cs="Garamond"/>
          <w:sz w:val="48"/>
          <w:szCs w:val="4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πογραφικό Δελτίο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M</w:t>
      </w:r>
      <w:r>
        <w:rPr>
          <w:b/>
          <w:sz w:val="40"/>
          <w:szCs w:val="40"/>
        </w:rPr>
        <w:t>αθήματο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40" w:after="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ΓΡΑΦΙΚΟ ΔΕΛΤΙΟ ΕΞΑΜΗΝΙΑΙΟΥ ΜΑΘΗΜΑΤΟΣ 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ind w:right="-334" w:hanging="0"/>
        <w:rPr>
          <w:i/>
          <w:i/>
          <w:color w:val="FF0000"/>
        </w:rPr>
      </w:pPr>
      <w:r>
        <w:rPr>
          <w:i/>
          <w:color w:val="FF0000"/>
        </w:rPr>
        <w:t xml:space="preserve">Συμπληρώνεται με ευθύνη του κάθε διδάσκοντος χωριστά για καθένα από τα εξαμηνιαία προ-πτυχιακά μαθήματα. Συμβουλευτείτε το πρόγραμμα σπουδών στη διεύθυνση: </w:t>
      </w:r>
      <w:hyperlink r:id="rId3">
        <w:r>
          <w:rPr>
            <w:rStyle w:val="InternetLink"/>
          </w:rPr>
          <w:t>http://www.dikseo.teimes.gr/?q=node/13</w:t>
        </w:r>
      </w:hyperlink>
    </w:p>
    <w:p>
      <w:pPr>
        <w:pStyle w:val="Normal"/>
        <w:tabs>
          <w:tab w:val="clear" w:pos="720"/>
          <w:tab w:val="left" w:pos="6229" w:leader="none"/>
        </w:tabs>
        <w:autoSpaceDE w:val="false"/>
        <w:ind w:right="-334" w:hanging="0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Η περιγραφή, το περιεχόμενο, οι μαθησιακοί στόχοι και η διδακτέα ύλη θα πρέπει να  επικαιροποιηθούν. Μην αντιγράφετε ακριβώς την παλαιά περιγραφή του κάθε μαθήματος από το πρόγραμμα σπουδών εκτός αν δεν έχει γίνει καμμία αλλαγή.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ind w:right="-334" w:hanging="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334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Πανεπιστήμιο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ΤΕΙ ΜΕΣΟΛΟΓΓΙΟ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334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Σχολ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ΣΔ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334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Τμήμ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335"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ΔΙΟΙΚΗΣΗΣ ΚΟΙΝΩΝΙΚΩΝ-ΣΥΝΕΤΑΙΡΙΣΤΙΚΩΝ ΕΠΙΧΕΙΡΗΣΕΩΝ ΚΑΙ ΟΡΓΑΝΩΣΕΩ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334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Τομέα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35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334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Όνομα διδάσκοντος / Βαθμίδα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35" w:hanging="0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334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Επιστημονική Ειδίκευσ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35" w:hanging="0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bCs/>
              </w:rPr>
              <w:t>Κωδ. Αριθμός Μαθήματος</w:t>
              <w:br/>
              <w:t>Προπτυχιακό / Μεταπτυχιακό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ind w:right="-335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ind w:right="-3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35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Περιγραφή / Περιεχόμενο μαθήματος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  <w:lang w:eastAsia="en-US"/>
        </w:rPr>
        <w:t>Μαθησιακοί στόχο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  <w:lang w:eastAsia="en-US"/>
        </w:rPr>
        <w:t>Είδος Μαθήματος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11"/>
        <w:gridCol w:w="2657"/>
        <w:gridCol w:w="236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Εξάμηνο Διδασκαλίας</w:t>
              <w:br/>
              <w:t>1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– 12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Υποχρεωτικό (Υ), </w:t>
              <w:br/>
              <w:t xml:space="preserve">Υποχρεωτικής Επιλογής (ΥΕ), </w:t>
              <w:br/>
              <w:t>Ελεύθερης Επιλογής (Ε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Υποβάθρου (ΥΠ), </w:t>
              <w:br/>
              <w:t xml:space="preserve">Επιστημονικής Περιοχής (ΕΠ), </w:t>
              <w:br/>
              <w:t>Γενικών Γνώσεων (ΓΓ),</w:t>
              <w:br/>
              <w:t>Ανάπτυξης Δεξιοτήτων (ΑΔ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Μάθημα Κορμού (ΚΟ), </w:t>
              <w:br/>
              <w:t xml:space="preserve">Ειδίκευσης (ΕΙΔ), </w:t>
              <w:br/>
              <w:t>Κατεύθυνσης (ΚΑ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  <w:lang w:eastAsia="en-US"/>
        </w:rPr>
        <w:t>Διδασκαλί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08"/>
        <w:gridCol w:w="722"/>
        <w:gridCol w:w="720"/>
        <w:gridCol w:w="1494"/>
        <w:gridCol w:w="1080"/>
        <w:gridCol w:w="1415"/>
        <w:gridCol w:w="1960"/>
      </w:tblGrid>
      <w:tr>
        <w:trPr>
          <w:cantSplit w:val="true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Προβλεπόμενες Ώρες Διδασκαλίας ανά εξάμην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Σύνολο εβδομαδιαίων ωρών διδασκαλία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Διδακτικές Μονάδε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Χρήση Πολλαπλής Βιβλιογραφίας (Ναι/Όχι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eastAsia="en-US"/>
              </w:rPr>
            </w:pPr>
            <w:r>
              <w:rPr/>
              <w:t>Εργασία ή Πρόοδος (Ναι / Όχι)</w:t>
              <w:br/>
              <w:t>Υποχρεωτική / Προαιρετική</w:t>
            </w:r>
          </w:p>
        </w:tc>
      </w:tr>
      <w:tr>
        <w:trPr>
          <w:trHeight w:val="7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Διαλέξει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Εργαστήρι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Μικρές ομάδε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eastAsia="en-US"/>
              </w:rPr>
            </w:pPr>
            <w:r>
              <w:rPr/>
              <w:t>Άλλη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  <w:lang w:eastAsia="en-US"/>
        </w:rPr>
        <w:t>Ενημέρωση – Αξιολόγηση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67"/>
        <w:gridCol w:w="30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bCs/>
              </w:rPr>
              <w:t>Το μάθημα περιλαμβάνεται στον  Οδηγό Σπουδών; (Ναι/Όχι)</w:t>
              <w:br/>
              <w:t>Σελίδα αναφοράς μαθήματ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 xml:space="preserve">Υπάρχει ιστοσελίδα μαθήματος; </w:t>
            </w:r>
            <w:r>
              <w:rPr>
                <w:bCs/>
              </w:rPr>
              <w:t>(Ναι/Όχι)</w:t>
              <w:br/>
              <w:t xml:space="preserve">Διεύθυνση </w:t>
            </w:r>
            <w:r>
              <w:rPr>
                <w:bCs/>
                <w:lang w:val="en-US"/>
              </w:rPr>
              <w:t>UR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bCs/>
              </w:rPr>
              <w:t>Έχει γίνει στο τρέχον εξάμηνο αξιολόγηση του μαθήματος από τους φοιτητές; (Ναι/Όχι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  <w:lang w:eastAsia="en-US"/>
        </w:rPr>
      </w:pPr>
      <w:r>
        <w:br w:type="page"/>
      </w:r>
      <w:r>
        <w:rPr>
          <w:b/>
        </w:rPr>
        <w:t xml:space="preserve">ΙΙ. </w:t>
        <w:tab/>
        <w:t>ΟΡΓΑΝΩΣΗ ΤΟΥ ΜΑΘΗΜΑΤΟ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</w:rPr>
      </w:pPr>
      <w:r>
        <w:rPr>
          <w:b/>
        </w:rPr>
        <w:t>Διδακτέα Ύλη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Πότε πραγματοποιήθηκε η τελευταία αναπροσαρμογή / επικαιροποίηση της ύλης του μαθήματο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 xml:space="preserve">Υπάρχει επικάλυψη ύλης με άλλα μαθήματα και πώς το αντιμετωπίζετε; 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</w:rPr>
        <w:t>Διδακτικά Βοηθήματα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Βοηθήματα που διανέμονται στους φοιτητές για το συγκεκριμένο μάθημα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 xml:space="preserve">Γίνεται επικαιροποίηση των βοηθημάτων και με ποια διαδικασία; 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οιο ποσοστό  της διδασκόμενης ύλης καλύπτεται από τα βοηθήματα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αρέχετε πρόσθετη βιβλιογραφία πέραν των διανεμόμενων συγγραμμάτων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ώς γνωστοποιείτε στους φοιτητές την ύλη του μαθήματος, τους μαθησιακούς στόχους και τον τρόπο αξιολόγησης του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</w:rPr>
        <w:t xml:space="preserve">Επικοινωνία &amp; Καθοδήγηση Φοιτητών / Συνεργασίες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Έχετε ανακοινωμένες ώρες γραφείου για συνεργασία με τους φοιτητέ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ώς μεθοδεύετε την εκπαίδευση των φοιτητών στην ερευνητική διαδικασία (π.χ. αναζήτηση και χρήση βιβλιογραφίας)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Οργανώνετε στο πλαίσιο του μαθήματος εκπαιδευτικές επισκέψεις φοιτητών / διαλέξεις επιστημόνων ή άλλες δραστηριότητες σε συνεργασία με τοπικούς, περιφερειακούς ή εθνικούς κοινωνικούς, πολιτιστικούς και παραγωγικούς φορεί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  <w:lang w:eastAsia="en-US"/>
        </w:rPr>
      </w:pPr>
      <w:r>
        <w:rPr>
          <w:b/>
        </w:rPr>
        <w:t>Συμμετοχή των φοιτητών στο μάθημα</w:t>
      </w:r>
    </w:p>
    <w:p>
      <w:pPr>
        <w:pStyle w:val="2"/>
        <w:ind w:right="-334" w:hanging="0"/>
        <w:jc w:val="both"/>
        <w:rPr/>
      </w:pPr>
      <w:r>
        <w:rPr/>
        <w:t>Κατά την εκτίμησή σας, τι ποσοστό φοιτητών κατά μέσο όρο παρακολουθεί το θεωρητικό μέρος του μαθήματος;</w:t>
      </w:r>
    </w:p>
    <w:tbl>
      <w:tblPr>
        <w:tblW w:w="929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6"/>
        <w:gridCol w:w="239"/>
        <w:gridCol w:w="528"/>
        <w:gridCol w:w="826"/>
        <w:gridCol w:w="239"/>
        <w:gridCol w:w="528"/>
        <w:gridCol w:w="828"/>
        <w:gridCol w:w="239"/>
        <w:gridCol w:w="529"/>
        <w:gridCol w:w="828"/>
        <w:gridCol w:w="239"/>
        <w:gridCol w:w="529"/>
        <w:gridCol w:w="827"/>
        <w:gridCol w:w="239"/>
        <w:gridCol w:w="530"/>
        <w:gridCol w:w="1078"/>
        <w:gridCol w:w="2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-2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-4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6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-8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2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-10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εν γνωρίζ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3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2"/>
        <w:ind w:right="-3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</w:rPr>
      </w:pPr>
      <w:r>
        <w:rPr>
          <w:b/>
        </w:rPr>
        <w:t>Αξιολόγηση της επίδοσης των φοιτητών στο μάθημα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Τρόποι Αξιολόγησης;</w:t>
      </w:r>
    </w:p>
    <w:p>
      <w:pPr>
        <w:pStyle w:val="2"/>
        <w:ind w:left="360" w:right="-334" w:hanging="0"/>
        <w:jc w:val="both"/>
        <w:rPr/>
      </w:pPr>
      <w:r>
        <w:rPr>
          <w:i/>
          <w:sz w:val="18"/>
          <w:szCs w:val="18"/>
        </w:rPr>
        <w:t xml:space="preserve">Σημειώστε στον πίνακα που ακολουθεί τις μεθόδους που </w:t>
      </w:r>
      <w:r>
        <w:rPr/>
        <w:t>χρησιμοποιείτε για την αξιολόγηση της απόδοσης των φοιτητών στο συγκεκριμένο μάθημα.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4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 xml:space="preserve">Εξέταση γραπτή στο τέλος του εξαμήνο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Εξέταση προφορική στο τέλος του εξαμήν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Πρόοδος (ενδιάμεση εξέταση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Κατ’ οίκον εργασία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Προφορική παρουσίαση εργασία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Εργαστήριο ή πρακτικές ασκήσει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Άλλα *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lang w:eastAsia="en-US"/>
        </w:rPr>
      </w:pPr>
      <w:r>
        <w:rPr/>
        <w:t>* Περιγράψτε συνοπτικά τυχόν άλλους τρόπους αξιολόγησης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1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ind w:right="72" w:hanging="0"/>
              <w:rPr>
                <w:lang w:eastAsia="en-US"/>
              </w:rPr>
            </w:pPr>
            <w:r>
              <w:rPr/>
              <w:t>Παρακολουθούνται όλοι οι φοιτητές κατά την εκτέλεση των εργαστηριακών ή πρακτικών ασκήσεων;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αι ή Όχι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lang w:eastAsia="en-US"/>
              </w:rPr>
            </w:pPr>
            <w:r>
              <w:rPr/>
              <w:t>Λαμβάνουν οι φοιτητές συστηματικά σχόλια (προφορικά ή γραπτά) στο μέσον του εξαμήνου; 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αι ή Όχι</w:t>
            </w:r>
            <w:r>
              <w:rPr/>
              <w:t>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3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ώς διασφαλίζετε τη διαφάνεια στην αξιολόγηση της επίδοσης των φοιτητών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  <w:lang w:eastAsia="en-US"/>
        </w:rPr>
      </w:pPr>
      <w:r>
        <w:br w:type="page"/>
      </w:r>
      <w:r>
        <w:rPr>
          <w:b/>
        </w:rPr>
        <w:t xml:space="preserve">ΙΙΙ. </w:t>
        <w:tab/>
        <w:t>ΥΠΟΔΟΜΕ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jc w:val="left"/>
        <w:rPr>
          <w:b/>
          <w:b/>
        </w:rPr>
      </w:pPr>
      <w:r>
        <w:rPr>
          <w:b/>
        </w:rPr>
        <w:t>Διαθέσιμη εκπαιδευτική υποδομή του μαθήματος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Αίθουσες διδασκαλίας που χρησιμοποιούνται για το συγκεκριμένο μάθημα:</w:t>
      </w:r>
    </w:p>
    <w:p>
      <w:pPr>
        <w:pStyle w:val="Normal"/>
        <w:tabs>
          <w:tab w:val="clear" w:pos="720"/>
          <w:tab w:val="left" w:pos="360" w:leader="none"/>
        </w:tabs>
        <w:ind w:left="360" w:right="-153" w:hanging="0"/>
        <w:rPr/>
      </w:pPr>
      <w:r>
        <w:rPr/>
        <w:t>Αναφερθείτε στην επάρκεια, καταλληλότητα, ποιότητα των αιθουσών και του υποστηρικτικού εξοπλισμού και τη διαθεσιμότητά τους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Εργαστήρια που χρησιμοποιούνται για το συγκεκριμένο μάθημα:</w:t>
      </w:r>
    </w:p>
    <w:p>
      <w:pPr>
        <w:pStyle w:val="Normal"/>
        <w:tabs>
          <w:tab w:val="clear" w:pos="720"/>
          <w:tab w:val="left" w:pos="360" w:leader="none"/>
        </w:tabs>
        <w:ind w:left="360" w:right="-153" w:hanging="0"/>
        <w:rPr/>
      </w:pPr>
      <w:r>
        <w:rPr/>
        <w:t>Αναφερθείτε στην επάρκεια, καταλληλότητα, ποιότητα των εργαστηριακών χώρων, του εργαστηριακού εξοπλισμού και της διαθεσιμότητάς τους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Είναι διαθέσιμα τα εργαστήρια του μαθήματος για χρήση εκτός προγραμματισμένων ωρών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Σπουδαστήρια:</w:t>
      </w:r>
    </w:p>
    <w:p>
      <w:pPr>
        <w:pStyle w:val="Normal"/>
        <w:tabs>
          <w:tab w:val="clear" w:pos="720"/>
          <w:tab w:val="left" w:pos="360" w:leader="none"/>
        </w:tabs>
        <w:ind w:left="360" w:right="-153" w:hanging="0"/>
        <w:rPr/>
      </w:pPr>
      <w:r>
        <w:rPr/>
        <w:t>Αναφερθείτε στην επάρκεια, καταλληλότητα, ποιότητα των χώρων, του εξοπλισμού και της διαθεσιμότητάς τους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Χρησιμοποιείτε Εκπαιδευτικό Λογισμικό και ποιο; (περιγράψτε συνοπτικά)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Υπάρχει ικανοποιητική υποστήριξη του μαθήματος από τη βιβλιοθήκη (βιβλιογραφία και άλλοι μαθησιακοί πόροι)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 xml:space="preserve">Πώς κρίνετε συνολικά τη διαθέσιμη εκπαιδευτική υποδομή; </w:t>
      </w:r>
    </w:p>
    <w:p>
      <w:pPr>
        <w:pStyle w:val="Normal"/>
        <w:autoSpaceDE w:val="false"/>
        <w:ind w:left="360" w:right="-334" w:hanging="0"/>
        <w:rPr/>
      </w:pPr>
      <w:r>
        <w:rPr/>
        <w:t>Αν η απάντηση είναι αρνητική, σχολιάστε συνοπτικά τυχόν ελλείψεις και καταγράψτε τις αναγκαίες βελτιώσεις σύμφωνα με τις παραπάνω κατηγορίες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right="-3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539" w:hanging="539"/>
        <w:jc w:val="left"/>
        <w:rPr>
          <w:b/>
          <w:b/>
        </w:rPr>
      </w:pPr>
      <w:r>
        <w:rPr>
          <w:b/>
        </w:rPr>
        <w:t>Αξιοποίηση Τεχνολογιών Πληροφορικής και Επικοινωνιών (ΤΠΕ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Χρησιμοποιούνται Τεχνολογίες Πληροφορικής και Επικοινωνιών στη διδασκαλία του μαθήματος και πώ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Χρησιμοποιούνται μαθησιακά βοηθήματα βασισμένα σε ΤΠΕ; (Αναφέρατε παραδείγματα)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Χρησιμοποιούνται ΤΠΕ στην εργαστηριακή εκπαίδευση; Πώ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Χρησιμοποιείτε ΤΠΕ στην αξιολόγηση των φοιτητών; Πώ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Χρησιμοποιείτε ΤΠΕ στην επικοινωνία σας με τους φοιτητές; Πώς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39" w:right="-335" w:hanging="539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</w:rPr>
      </w:pPr>
      <w:r>
        <w:rPr>
          <w:b/>
        </w:rPr>
        <w:t>Ι</w:t>
      </w:r>
      <w:r>
        <w:rPr>
          <w:b/>
          <w:lang w:val="en-US"/>
        </w:rPr>
        <w:t>V</w:t>
      </w:r>
      <w:r>
        <w:rPr>
          <w:b/>
        </w:rPr>
        <w:t xml:space="preserve">. </w:t>
        <w:tab/>
        <w:t>ΣΤΑΤΙΣΤΙΚΑ ΣΤΟΙΧΕΙΑ ΦΟΙΤΗΤΩΝ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/>
      </w:pPr>
      <w:r>
        <w:rPr/>
        <w:t>Σας κοινοποιείται κατάλογος των φοιτητών που είναι εγγεγραμμένοι στο μάθημα και πότε;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 xml:space="preserve">Ποια είναι η κατανομή βαθμολογίας και ο μέσος βαθμός των φοιτητών του μαθήματος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334" w:hanging="0"/>
        <w:rPr/>
      </w:pPr>
      <w:r>
        <w:rPr>
          <w:i/>
          <w:color w:val="FF0000"/>
        </w:rPr>
        <w:t>Ξεκινήστε από το τρέχον έτος, χειμερινό εξάμηνο. Στην περίπτωση που διδάσκατε το μάθημα και τα προηγούμενα έτη καταγράψτε και τα συγκριτικά στοιχεία των προηγουμένων ετώ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right="-334" w:hanging="0"/>
        <w:rPr>
          <w:i/>
          <w:i/>
          <w:color w:val="FF0000"/>
        </w:rPr>
      </w:pPr>
      <w:r>
        <w:rPr>
          <w:i/>
          <w:color w:val="FF0000"/>
        </w:rPr>
        <w:t xml:space="preserve">Κάποια μαθήματα δεν διδάχθηκαν τα προηγούμενα χρόνια επειδή το πρόγραμμα σπουδών είναι καινούργιο. Συμπληρώστε όσα στοιχεία είναι διαθέσιμα.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990"/>
        <w:gridCol w:w="990"/>
        <w:gridCol w:w="990"/>
        <w:gridCol w:w="990"/>
        <w:gridCol w:w="990"/>
        <w:gridCol w:w="1903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Έτος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Κατανομή Βαθμών (% φοιτητών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 xml:space="preserve">Μέσος όρος </w:t>
              <w:br/>
              <w:t xml:space="preserve">Βαθμολογίας </w:t>
              <w:br/>
              <w:t>(σύνολο φοιτητών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 – 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 – 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 – 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.0-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.0-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8.5-10.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0-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9-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7-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6-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/>
      </w:pPr>
      <w:r>
        <w:rPr>
          <w:b/>
          <w:lang w:val="en-US"/>
        </w:rPr>
        <w:t>V</w:t>
      </w:r>
      <w:r>
        <w:rPr>
          <w:b/>
        </w:rPr>
        <w:t>.</w:t>
        <w:tab/>
        <w:t>Η ΑΠΟΨΗ ΤΩΝ ΦΟΙΤΗΤΩΝ ΓΙΑ ΤΟ ΜΑΘΗΜΑ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/>
      </w:pPr>
      <w:r>
        <w:rPr/>
        <w:t>Υπάρχει διαδικασία αξιολόγησης του μαθήματος και της διδασκαλίας από τους φοιτητές; Πώς εφαρμόζεται; Επισυνάψτε δείγμα του σχετικού ερωτηματολογίου.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Πώς αξιοποιούνται τα αποτελέσματα αυτών των αξιολογήσεων; </w:t>
      </w:r>
    </w:p>
    <w:tbl>
      <w:tblPr>
        <w:tblW w:w="8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68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490" w:leader="none"/>
      </w:tabs>
      <w:spacing w:before="60" w:after="60"/>
      <w:ind w:left="-284" w:right="360" w:hanging="0"/>
      <w:rPr>
        <w:i/>
        <w:i/>
        <w:iCs/>
        <w:color w:val="808080"/>
        <w:sz w:val="16"/>
      </w:rPr>
    </w:pPr>
    <w:r>
      <w:rPr>
        <w:i/>
        <w:iCs/>
        <w:color w:val="808080"/>
        <w:sz w:val="16"/>
      </w:rPr>
      <w:t>Διασφάλιση Ποιότητας στην Ανώτατη Εκπαίδευση – Απογραφικό Μαθήματος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6.6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10490" w:leader="none"/>
      </w:tabs>
      <w:ind w:left="-142" w:right="-1" w:hanging="0"/>
      <w:rPr/>
    </w:pPr>
    <w:r>
      <w:rPr>
        <w:i/>
        <w:iCs/>
      </w:rPr>
      <w:t>ΔΙΚΣΕΟ</w:t>
    </w:r>
    <w:r>
      <w:rPr>
        <w:rStyle w:val="PageNumber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suff w:val="space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Ι.3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V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Ι.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ΙV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Ι.2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ΙΙ.2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ΙΙ.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Ι.5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Ι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360" w:after="240"/>
      <w:ind w:left="-709" w:hanging="425"/>
      <w:jc w:val="lef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567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-709" w:hanging="0"/>
      <w:outlineLvl w:val="2"/>
    </w:pPr>
    <w:rPr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Char9">
    <w:name w:val=" Char Char9"/>
    <w:basedOn w:val="Style9"/>
    <w:qFormat/>
    <w:rPr>
      <w:rFonts w:ascii="Georgia" w:hAnsi="Georgia" w:eastAsia="Times New Roman" w:cs="Times New Roman"/>
      <w:b/>
      <w:sz w:val="28"/>
      <w:szCs w:val="20"/>
      <w:lang w:val="en-GB"/>
    </w:rPr>
  </w:style>
  <w:style w:type="character" w:styleId="CharChar8">
    <w:name w:val=" Char Char8"/>
    <w:basedOn w:val="Style9"/>
    <w:qFormat/>
    <w:rPr>
      <w:rFonts w:ascii="Georgia" w:hAnsi="Georgia" w:eastAsia="Times New Roman" w:cs="Times New Roman"/>
      <w:b/>
      <w:sz w:val="24"/>
      <w:szCs w:val="20"/>
    </w:rPr>
  </w:style>
  <w:style w:type="character" w:styleId="CharChar7">
    <w:name w:val=" Char Char7"/>
    <w:basedOn w:val="Style9"/>
    <w:qFormat/>
    <w:rPr>
      <w:rFonts w:ascii="Georgia" w:hAnsi="Georgia" w:eastAsia="Times New Roman" w:cs="Times New Roman"/>
      <w:i/>
      <w:szCs w:val="20"/>
      <w:lang w:val="en-GB"/>
    </w:rPr>
  </w:style>
  <w:style w:type="character" w:styleId="CharChar6">
    <w:name w:val=" Char Char6"/>
    <w:basedOn w:val="Style9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CharChar5">
    <w:name w:val=" Char Char5"/>
    <w:basedOn w:val="Style9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CharChar3">
    <w:name w:val=" Char Char3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Char2">
    <w:name w:val=" Char Char2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CharChar1">
    <w:name w:val=" Char Char1"/>
    <w:basedOn w:val="Style9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240" w:before="120" w:after="240"/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lineRule="auto" w:line="240" w:before="0" w:after="0"/>
      <w:jc w:val="left"/>
    </w:pPr>
    <w:rPr/>
  </w:style>
  <w:style w:type="paragraph" w:styleId="Logo">
    <w:name w:val="Logo"/>
    <w:basedOn w:val="Normal"/>
    <w:qFormat/>
    <w:pPr>
      <w:ind w:right="227" w:hanging="0"/>
      <w:jc w:val="right"/>
    </w:pPr>
    <w:rPr>
      <w:sz w:val="18"/>
    </w:rPr>
  </w:style>
  <w:style w:type="paragraph" w:styleId="2">
    <w:name w:val="Σώμα κείμενου 2"/>
    <w:basedOn w:val="Normal"/>
    <w:qFormat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0" w:leader="none"/>
        <w:tab w:val="right" w:pos="8505" w:leader="dot"/>
      </w:tabs>
      <w:autoSpaceDE w:val="false"/>
      <w:spacing w:lineRule="auto" w:line="240" w:before="0" w:after="60"/>
      <w:ind w:right="45" w:hanging="0"/>
      <w:jc w:val="center"/>
    </w:pPr>
    <w:rPr>
      <w:rFonts w:ascii="Garamond" w:hAnsi="Garamond" w:cs="Garamond"/>
      <w:b/>
      <w:bCs/>
      <w:color w:val="003366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kseo.teimes.gr/?q=node/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9:00Z</dcterms:created>
  <dc:creator>t.petropoulou</dc:creator>
  <dc:description/>
  <cp:keywords/>
  <dc:language>en-US</dc:language>
  <cp:lastModifiedBy>HomePC</cp:lastModifiedBy>
  <dcterms:modified xsi:type="dcterms:W3CDTF">2011-04-03T08:16:00Z</dcterms:modified>
  <cp:revision>3</cp:revision>
  <dc:subject/>
  <dc:title>ΤΕΙ ΜΕΣΟΛΟΓΓΙΟΥ</dc:title>
</cp:coreProperties>
</file>