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1235075" cy="1122045"/>
            <wp:effectExtent l="0" t="0" r="22225" b="22225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2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rFonts w:eastAsia="Georgia"/>
          <w:sz w:val="48"/>
          <w:szCs w:val="4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075</wp:posOffset>
                </wp:positionV>
                <wp:extent cx="5671185" cy="153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537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27" w:right="318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ΤΕΙ ΜΕΣΟΛΟΓΓ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ΣΧΟΛΗ ΔΙΟΙΚΗΣΗΣ ΚΑΙ ΟΙΚΟΝΟΜΙΑΣ</w:t>
                                  </w:r>
                                </w:p>
                                <w:p>
                                  <w:pPr>
                                    <w:pStyle w:val="Logo"/>
                                    <w:spacing w:before="60" w:after="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lef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ΤΜΗΜΑ ΔΙΟΙΚΗΣΗΣ ΚΟΙΝΩΝΙΚΩΝ- ΣΥΝΕΤΑΙΡΙΣΤΙΚΏΝ ΕΠΙΧΕΙΡΗΣΕΩΝ ΚΑΙ ΟΡΓΑΝΩΣΕΩΝ</w:t>
                                  </w:r>
                                </w:p>
                                <w:p>
                                  <w:pPr>
                                    <w:pStyle w:val="Logo"/>
                                    <w:spacing w:before="60" w:after="60"/>
                                    <w:ind w:left="318" w:right="22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1.15pt;mso-wrap-distance-left:9pt;mso-wrap-distance-right:9pt;mso-wrap-distance-top:0pt;mso-wrap-distance-bottom:0pt;margin-top:167.2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537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8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27" w:right="318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ΤΕΙ ΜΕΣΟΛΟΓΓΙΟΥ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394" w:type="dxa"/>
                            <w:tcBorders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t>ΣΧΟΛΗ ΔΙΟΙΚΗΣΗΣ ΚΑΙ ΟΙΚΟΝΟΜΙΑΣ</w:t>
                            </w:r>
                          </w:p>
                          <w:p>
                            <w:pPr>
                              <w:pStyle w:val="Logo"/>
                              <w:spacing w:before="60" w:after="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left w:val="threeDEngrav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ΤΜΗΜΑ ΔΙΟΙΚΗΣΗΣ ΚΟΙΝΩΝΙΚΩΝ- ΣΥΝΕΤΑΙΡΙΣΤΙΚΏΝ ΕΠΙΧΕΙΡΗΣΕΩΝ ΚΑΙ ΟΡΓΑΝΩΣΕΩΝ</w:t>
                            </w:r>
                          </w:p>
                          <w:p>
                            <w:pPr>
                              <w:pStyle w:val="Logo"/>
                              <w:spacing w:before="60" w:after="60"/>
                              <w:ind w:left="318" w:right="227" w:hanging="0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60" w:firstLine="540"/>
        <w:jc w:val="center"/>
        <w:rPr>
          <w:rFonts w:ascii="Garamond" w:hAnsi="Garamond" w:cs="Garamond"/>
          <w:sz w:val="48"/>
          <w:szCs w:val="4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γραφικό Δελτί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α Μέλη του Εκπαιδευτικού Προσωπικού</w:t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ΤΟΜΙΚΟ ΑΠΟΓΡΑΦΙΚΟ ΔΕΛΤΙΟ </w:t>
        <w:br/>
        <w:t>ΓΙΑ ΤΑ ΜΕΛΗ ΤΟΥ ΕΚΠΑΙΔΕΥΤΙΚΟΥ ΠΡΟΣΩΠΙΚΟΥ</w:t>
      </w:r>
    </w:p>
    <w:p>
      <w:pPr>
        <w:pStyle w:val="Normal"/>
        <w:ind w:right="-18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Πανεπιστήμι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ΤΕΙ ΜΕΣΟΛΟΓΓΙΟ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Σχολ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Σ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Τμήμ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ΔΙΟΙΚΗΣΗΣ ΚΟΙΝΩΝΙΚΩΝ-ΣΥΝΕΤΑΙΡΙΣΤΙΚΩΝ ΕΠΙΧΕΙΡΗΣΕΩΝ ΚΑΙ ΟΡΓΑΝΩΣΕΩ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Τομέα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Όνομα και τίτλος διδάσκοντο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Επιστημονική ειδίκευσ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bCs/>
                <w:lang w:eastAsia="en-US"/>
              </w:rPr>
            </w:pPr>
            <w:r>
              <w:rPr>
                <w:bCs/>
              </w:rPr>
              <w:t>Τίτλοι και κωδικοί διδασκόμενων μαθημάτω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Style10"/>
        <w:keepNext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Ι. </w:t>
        <w:tab/>
        <w:t>ΕΡΕΥΝΗΤΙΚΟ / ΕΠΙΣΤΗΜΟΝΙΚΟ ή ΑΛΛΟ ΕΡΓΟ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Αριθμός δημοσιεύσεων</w:t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6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1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ία/μονογραφί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τημονικά περιοδικά με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τημονικά περιοδικά χωρίς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ακτικά συνεδρίων με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ακτικά συνεδρίων χωρίς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εφάλαια σε συλλογικούς τόμου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Άλλες εργασί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κοινώσεις σε επιστ. συνέδρια (με κριτές) χωρίς πρακτικ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κοινώσεις σε επιστ. συνέδρια (χωρίς κριτές) χωρίς πρακτικ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Άλλα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Σύνολ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334" w:hanging="0"/>
        <w:rPr>
          <w:bCs/>
          <w:lang w:eastAsia="en-US"/>
        </w:rPr>
      </w:pPr>
      <w:r>
        <w:rPr>
          <w:bCs/>
          <w:i/>
          <w:lang w:eastAsia="en-US"/>
        </w:rPr>
        <w:t xml:space="preserve">Επεξηγήσεις: </w:t>
      </w:r>
      <w:r>
        <w:rPr>
          <w:bCs/>
          <w:lang w:eastAsia="en-US"/>
        </w:rPr>
        <w:t xml:space="preserve"> Άλλα 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>Επιστημονικές δημοσιεύσεις</w:t>
      </w:r>
    </w:p>
    <w:p>
      <w:pPr>
        <w:pStyle w:val="Normal"/>
        <w:ind w:right="-334" w:hanging="0"/>
        <w:rPr>
          <w:bCs/>
          <w:i/>
          <w:i/>
        </w:rPr>
      </w:pPr>
      <w:r>
        <w:rPr>
          <w:bCs/>
          <w:i/>
        </w:rPr>
        <w:t>Αναφέρετε τις δημοσιεύσεις της τελευταίας πενταετίας σύμφωνα με την παραπάνω κατηγοριοποίηση</w:t>
      </w:r>
    </w:p>
    <w:p>
      <w:pPr>
        <w:pStyle w:val="Normal"/>
        <w:ind w:right="-334" w:hanging="0"/>
        <w:rPr/>
      </w:pPr>
      <w:r>
        <w:rPr>
          <w:bCs/>
          <w:i/>
          <w:color w:val="FF0000"/>
        </w:rPr>
        <w:t xml:space="preserve">Οι δημοσιεύσεις να αναφέρονται ως εξής: </w:t>
      </w:r>
    </w:p>
    <w:p>
      <w:pPr>
        <w:pStyle w:val="Normal"/>
        <w:ind w:right="49" w:hanging="0"/>
        <w:rPr/>
      </w:pPr>
      <w:r>
        <w:rPr>
          <w:rStyle w:val="Applestylespan"/>
          <w:bCs/>
          <w:i/>
          <w:color w:val="FF0000"/>
          <w:lang w:val="en-GB"/>
        </w:rPr>
        <w:t>A.</w:t>
      </w:r>
      <w:r>
        <w:rPr>
          <w:rStyle w:val="Applestylespan"/>
          <w:bCs/>
          <w:i/>
          <w:color w:val="FF0000"/>
          <w:lang w:val="en-US"/>
        </w:rPr>
        <w:t xml:space="preserve"> Papadopoulos</w:t>
      </w:r>
      <w:r>
        <w:rPr>
          <w:rStyle w:val="Applestylespan"/>
          <w:bCs/>
          <w:i/>
          <w:color w:val="FF0000"/>
          <w:lang w:val="en-GB"/>
        </w:rPr>
        <w:t>,</w:t>
      </w:r>
      <w:r>
        <w:rPr>
          <w:rStyle w:val="Appleconvertedspace"/>
          <w:bCs/>
          <w:i/>
          <w:color w:val="FF0000"/>
          <w:lang w:val="en-GB"/>
        </w:rPr>
        <w:t> </w:t>
      </w:r>
      <w:r>
        <w:rPr>
          <w:rStyle w:val="Applestylespan"/>
          <w:bCs/>
          <w:i/>
          <w:color w:val="FF0000"/>
          <w:lang w:val="en-GB"/>
        </w:rPr>
        <w:t>Michalis Xenos: Meta-metric Evaluation of E-Commerce-related Metrics.</w:t>
      </w:r>
      <w:r>
        <w:rPr>
          <w:rStyle w:val="Appleconvertedspace"/>
          <w:bCs/>
          <w:i/>
          <w:color w:val="FF0000"/>
          <w:lang w:val="en-GB"/>
        </w:rPr>
        <w:t> </w:t>
      </w:r>
      <w:r>
        <w:rPr>
          <w:rStyle w:val="Applestylespan"/>
          <w:bCs/>
          <w:i/>
          <w:color w:val="FF0000"/>
          <w:lang w:val="en-GB"/>
        </w:rPr>
        <w:t xml:space="preserve">Electr. Notes Theor. </w:t>
      </w:r>
      <w:r>
        <w:rPr>
          <w:rStyle w:val="Applestylespan"/>
          <w:bCs/>
          <w:i/>
          <w:color w:val="FF0000"/>
        </w:rPr>
        <w:t>Comput. Sci. 233: 59-72 (2009)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Αναγνώριση του επιστημονικού και άλλου  έργο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5"/>
        <w:gridCol w:w="955"/>
        <w:gridCol w:w="955"/>
        <w:gridCol w:w="955"/>
        <w:gridCol w:w="1072"/>
        <w:gridCol w:w="900"/>
        <w:gridCol w:w="893"/>
        <w:gridCol w:w="955"/>
        <w:gridCol w:w="955"/>
      </w:tblGrid>
      <w:tr>
        <w:trPr>
          <w:trHeight w:val="14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τεροαναφορέ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φορές του ειδικού/ επιστημονικού τύπο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ιοκρισίε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μμετοχές σε επιτροπές επιστημονικών συνεδρίω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μμετοχές σε συντακτικές επιτροπές επιστημονικών περιοδ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σκλήσεις για διαλέξεις σε διεθνή συνέδρι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ιπλώματα ευρεσιτεχνί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ραβεί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ητικοί τίτλο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Σύνολο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334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  <w:t>Επεξηγήσεις:</w:t>
      </w:r>
      <w:r>
        <w:rPr>
          <w:b/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Διπλώματα ευρεσιτεχνίας, Βραβεία, Τιμητικοί τίτλοι (επίτιμοι διδάκτορες, επισκέπτες καθηγητές, ακαδημαϊκοί, αντεπιστέλλοντα μέλη ακαδημιών κλπ)</w:t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 xml:space="preserve">Ερευνητικά προγράμματα και έργα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Ποια ερευνητικά προγράμματα ή/και έργα που υλοποιήθηκαν ή βρίσκονται σε εξέλιξη κατά την τελευταία πενταετία συντονίζετε; Σε ποια απλώς συμμετέχετε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Συμμετέχουν εξωτερικοί συνεργάτες ή/και μεταδιδακτορικοί ερευνητές στα ερευνητικά αυτά προγράμματα ή/και έργα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όσοι προπτυχιακοί φοιτητές συμμετέχουν στις ερευνητικές σας δραστηριότητες το τελευταίο έτος; Πόσοι μεταπτυχιακοί και πόσοι υποψήφιοι διδάκτορες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40" w:right="-334" w:hanging="5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</w:rPr>
      </w:pPr>
      <w:r>
        <w:rPr>
          <w:b/>
        </w:rPr>
        <w:t xml:space="preserve">ΙΙ. </w:t>
        <w:tab/>
        <w:t>ΕΡΕΥΝΗΤΙΚΕΣ ΥΠΟΔΟΜΕΣ (</w:t>
      </w:r>
      <w:r>
        <w:rPr>
          <w:b/>
          <w:i/>
          <w:iCs/>
        </w:rPr>
        <w:t>Συμπληρώνετε μόνον σε περίπτωση που έχουν εφαρμογή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Αριθμός και χωρητικότητα ερευνητικών εργαστηρίων που χρησιμοποιείτε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Επάρκεια, καταλληλότητα και ποιότητα των χώρων των ερευνητικών αυτών εργαστηρίων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Επάρκεια, καταλληλότητα και ποιότητα του εργαστηριακού εξοπλισμού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Καλύπτουν οι διαθέσιμες υποδομές τις ανάγκες της ερευνητικής διαδικασίας;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οια από τα ερευνητικά σας αντικείμενα δεν καλύπτονται από τις διαθέσιμες υποδομές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όσο εντατική χρήση κάνετε των συγκεκριμένων ερευνητικών υποδομών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όσο συχνά ανανεώνονται οι ερευνητικές υποδομές; Είναι σύγχρονος ο υπάρχων εξοπλισμός και ποια η λειτουργική του κατάσταση ή ποιες οι τυχόν ανάγκες ανανέωσης/εκσυγχρονισμού του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ώς επιδιώκετε τη χρηματοδότηση για προμήθεια, συντήρηση και ανανέωση των ερευνητικών υποδομών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>Έχετε ερευνητικές συνεργασίες</w:t>
      </w:r>
    </w:p>
    <w:p>
      <w:pPr>
        <w:pStyle w:val="Normal"/>
        <w:ind w:left="540" w:right="-514" w:hanging="0"/>
        <w:rPr/>
      </w:pPr>
      <w:r>
        <w:rPr/>
        <w:t>(α) Με συναδέλφους του Τμήματος ή με άλλες ακαδημαϊκές μονάδες του ιδρύματος;</w:t>
      </w:r>
    </w:p>
    <w:p>
      <w:pPr>
        <w:pStyle w:val="Normal"/>
        <w:ind w:left="540" w:right="-514" w:hanging="0"/>
        <w:rPr/>
      </w:pPr>
      <w:r>
        <w:rPr/>
        <w:t>(β) Με φορείς και ιδρύματα του εσωτερικού;</w:t>
      </w:r>
    </w:p>
    <w:p>
      <w:pPr>
        <w:pStyle w:val="Normal"/>
        <w:ind w:left="540" w:right="-514" w:hanging="0"/>
        <w:rPr/>
      </w:pPr>
      <w:r>
        <w:rPr/>
        <w:t>(γ) Με φορείς και ιδρύματα του εξωτερικού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Υπάρχει πρακτική αξιοποίηση των ερευνητικών σας αποτελεσμάτων; Αναφέρατε παραδείγματ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</w:rPr>
      </w:pPr>
      <w:r>
        <w:rPr>
          <w:b/>
        </w:rPr>
        <w:t xml:space="preserve">ΙΙΙ. </w:t>
        <w:tab/>
        <w:t>ΣΥΝΔΕΣΗ ΜΕ ΤΗΝ ΚΟΙΝΩΝΙΑ</w:t>
      </w:r>
    </w:p>
    <w:p>
      <w:pPr>
        <w:pStyle w:val="Normal"/>
        <w:spacing w:before="120" w:after="60"/>
        <w:rPr/>
      </w:pPr>
      <w:r>
        <w:rPr/>
        <w:t xml:space="preserve">Αναφέρατε άλλες δραστηριότητες που αποτελούν προσφορά υπηρεσιών στο κοινωνικό σύνολο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6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490" w:leader="none"/>
      </w:tabs>
      <w:spacing w:before="60" w:after="60"/>
      <w:ind w:left="-284" w:right="360" w:hanging="0"/>
      <w:rPr/>
    </w:pPr>
    <w:r>
      <w:rPr>
        <w:i/>
        <w:iCs/>
        <w:color w:val="808080"/>
        <w:sz w:val="16"/>
      </w:rPr>
      <w:t>Διασφάλιση Ποιότητας στην Ανώτατη Εκπαίδευση – Απογραφικό Διδάσκοντος</w:t>
      <w:tab/>
      <w:t>Έκδοση 1.0   Ιούλιος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114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6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φορά γνωστικά αντικείμενα εξαιρετικής και αδιαμφισβήτητης ιδιαιτερότητας, όπως προσδιορίζονται από τα Π.Δ. 123/1984, 390/1995, και 187/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490" w:leader="none"/>
      </w:tabs>
      <w:ind w:left="-142" w:right="-1" w:hanging="0"/>
      <w:rPr/>
    </w:pPr>
    <w:r>
      <w:rPr>
        <w:i/>
        <w:iCs/>
      </w:rPr>
      <w:t>ΔΙΚΣΕΟ</w:t>
    </w:r>
    <w:r>
      <w:rPr>
        <w:rStyle w:val="PageNumber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.4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-709" w:leader="none"/>
      </w:tabs>
      <w:spacing w:lineRule="auto" w:line="240" w:before="360" w:after="240"/>
      <w:ind w:left="-709" w:hanging="425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-709" w:hanging="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Char9">
    <w:name w:val=" Char Char9"/>
    <w:basedOn w:val="Style9"/>
    <w:qFormat/>
    <w:rPr>
      <w:rFonts w:ascii="Georgia" w:hAnsi="Georgia" w:eastAsia="Times New Roman" w:cs="Times New Roman"/>
      <w:b/>
      <w:sz w:val="28"/>
      <w:szCs w:val="20"/>
      <w:lang w:val="en-GB"/>
    </w:rPr>
  </w:style>
  <w:style w:type="character" w:styleId="CharChar8">
    <w:name w:val=" Char Char8"/>
    <w:basedOn w:val="Style9"/>
    <w:qFormat/>
    <w:rPr>
      <w:rFonts w:ascii="Georgia" w:hAnsi="Georgia" w:eastAsia="Times New Roman" w:cs="Times New Roman"/>
      <w:b/>
      <w:sz w:val="24"/>
      <w:szCs w:val="20"/>
    </w:rPr>
  </w:style>
  <w:style w:type="character" w:styleId="CharChar7">
    <w:name w:val=" Char Char7"/>
    <w:basedOn w:val="Style9"/>
    <w:qFormat/>
    <w:rPr>
      <w:rFonts w:ascii="Georgia" w:hAnsi="Georgia" w:eastAsia="Times New Roman" w:cs="Times New Roman"/>
      <w:i/>
      <w:szCs w:val="20"/>
      <w:lang w:val="en-GB"/>
    </w:rPr>
  </w:style>
  <w:style w:type="character" w:styleId="CharChar6">
    <w:name w:val=" Char Char6"/>
    <w:basedOn w:val="Style9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harChar5">
    <w:name w:val=" Char Char5"/>
    <w:basedOn w:val="Style9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2">
    <w:name w:val=" Char Char2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CharChar1">
    <w:name w:val=" Char Char1"/>
    <w:basedOn w:val="Style9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240" w:before="120" w:after="240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/>
  </w:style>
  <w:style w:type="paragraph" w:styleId="Logo">
    <w:name w:val="Logo"/>
    <w:basedOn w:val="Normal"/>
    <w:qFormat/>
    <w:pPr>
      <w:ind w:right="227" w:hanging="0"/>
      <w:jc w:val="right"/>
    </w:pPr>
    <w:rPr>
      <w:sz w:val="18"/>
    </w:rPr>
  </w:style>
  <w:style w:type="paragraph" w:styleId="2">
    <w:name w:val="Σώμα κείμενου 2"/>
    <w:basedOn w:val="Normal"/>
    <w:qFormat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0" w:leader="none"/>
        <w:tab w:val="right" w:pos="8505" w:leader="dot"/>
      </w:tabs>
      <w:autoSpaceDE w:val="false"/>
      <w:spacing w:lineRule="auto" w:line="240" w:before="0" w:after="60"/>
      <w:ind w:right="45" w:hanging="0"/>
      <w:jc w:val="center"/>
    </w:pPr>
    <w:rPr>
      <w:rFonts w:ascii="Garamond" w:hAnsi="Garamond" w:cs="Garamond"/>
      <w:b/>
      <w:bCs/>
      <w:color w:val="003366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8:00Z</dcterms:created>
  <dc:creator>t.petropoulou</dc:creator>
  <dc:description/>
  <cp:keywords/>
  <dc:language>en-US</dc:language>
  <cp:lastModifiedBy>HomePC</cp:lastModifiedBy>
  <dcterms:modified xsi:type="dcterms:W3CDTF">2011-04-03T08:04:00Z</dcterms:modified>
  <cp:revision>3</cp:revision>
  <dc:subject/>
  <dc:title>ΣΧΟΛΗ ΔΙΟΙΚΗΣΗΣ ΚΑΙ ΟΙΚΟΝΟΜΙΑΣ</dc:title>
</cp:coreProperties>
</file>