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  ΕΓΚΡΙΣΗΣ  ΠΡΑΚΤΙΚΗΣ ΑΣΚΗΣΗΣ (ΜΕ ΠΟΣΟΣΤΟ ΠΡΑΓΜΑΤΟΠΟΙΗΣΗΣ 70% ή 75%)</w:t>
      </w:r>
    </w:p>
    <w:p>
      <w:pPr>
        <w:pStyle w:val="Normal"/>
        <w:rPr/>
      </w:pPr>
      <w:r>
        <w:rPr/>
        <w:t xml:space="preserve">Με την υπ’ αριθ.  75028/Ζ1 (ΦΕΚ / B’ /3155/19.07.2021) Υπουργική Απόφαση  δίνεται η δυνατότητα  στους  φοιτητές και φοιτήτριες που είχαν αρχίσει την πρακτική άσκηση </w:t>
      </w:r>
      <w:r>
        <w:rPr>
          <w:b/>
        </w:rPr>
        <w:t>πριν τις  7.11.2020</w:t>
      </w:r>
      <w:r>
        <w:rPr/>
        <w:t xml:space="preserve"> και η διεξαγωγή αυτής ανεστάλη λόγω </w:t>
      </w:r>
      <w:r>
        <w:rPr>
          <w:lang w:val="en-US"/>
        </w:rPr>
        <w:t>covid</w:t>
      </w:r>
      <w:r>
        <w:rPr/>
        <w:t xml:space="preserve">, να υποβάλουν αίτημα για την έγκριση της ως εξής: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Εφόσον ο υπολειπόμενος χρόνος ολοκλήρωσής της είναι μικρότερος ή ίσος του 30% της συνολικής χρονικής διάρκειας, θεωρείται ότι έχει περαιωθεί έως 05-04-2021 και πιστοποιείται μέσω αποφάσεων αρμοδίων συλλογικών οργάνων. 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Εφόσον ο υπολειπόμενος χρόνος ολοκλήρωσής της είναι μικρότερος ή ίσος του 25% της συνολικής χρονικής διάρκειας της, δύναται με απόφαση των αρμοδίων οργάνων του οικείου Τμήματος να θεωρηθεί περαιωθείσα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spacing w:before="0" w:after="200"/>
        <w:ind w:left="0" w:hanging="0"/>
        <w:contextualSpacing/>
        <w:rPr/>
      </w:pPr>
      <w:r>
        <w:rPr/>
        <w:t>Οι ενδιαφερόμενοι φοιτητές υποβάλλουν την  απλή αίτηση, αναφέροντας το χρονικό σημείο έναρξης της πρακτικής άσκησης, το διάστημα της αναστολής  και ζητούν  να αναγνωριστεί αυτή ως ολοκληρωμένη σύμφωνα με την ανωτέρω Υ.Α.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5:00Z</dcterms:created>
  <dc:creator>niki</dc:creator>
  <dc:description/>
  <cp:keywords/>
  <dc:language>en-US</dc:language>
  <cp:lastModifiedBy>niki</cp:lastModifiedBy>
  <dcterms:modified xsi:type="dcterms:W3CDTF">2021-07-22T08:46:00Z</dcterms:modified>
  <cp:revision>2</cp:revision>
  <dc:subject/>
  <dc:title/>
</cp:coreProperties>
</file>