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ΓΚΡΙΣΗ  ΣΥΝΕΧΙΣΗΣ   ΄Η  ΕΝΑΡΞΗΣ ΠΡΑΚΤΙΚΗΣ ΑΣΚΗΣΗ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σημαίνεται </w:t>
      </w:r>
      <w:r>
        <w:rPr>
          <w:sz w:val="28"/>
          <w:szCs w:val="28"/>
        </w:rPr>
        <w:t>ότι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Οι φοιτητές των οποίων εγκρίνεται η συνέχιση ή η έναρξη πρακτικής άσκησης με φυσική παρουσία υποχρεούνται σε διαδικασία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ihg</w:t>
      </w:r>
      <w:r>
        <w:rPr>
          <w:sz w:val="28"/>
          <w:szCs w:val="28"/>
        </w:rPr>
        <w:t>, σύμφωνα με την επισυναπτόμενη ανακοίνωση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Οι φοιτητές των οποίων εγκρίνεται η συνέχιση πρακτικής άσκησης, μετά την αναστολή, πρέπει να συμπληρώσουν την επισυναπτόμενη </w:t>
      </w:r>
      <w:r>
        <w:rPr>
          <w:b/>
          <w:sz w:val="28"/>
          <w:szCs w:val="28"/>
        </w:rPr>
        <w:t xml:space="preserve">ΤΡΟΠΟΠΟΙΗΤΙΚΗ ΣΥΜΒΑΣΗ </w:t>
      </w:r>
      <w:r>
        <w:rPr>
          <w:sz w:val="28"/>
          <w:szCs w:val="28"/>
        </w:rPr>
        <w:t>εις τριπλού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με πρωτότυπες υπογραφές και να τις αποστείλουν στην Γραμματεία του Τμήματος, στην διεύθυνση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ΠΑΝΕΠΙΣΤΗΜΙΟ ΠΑΤΡΩ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 ΔΙΟΙΚΗΤΙΚΗΣ ΕΠΙΣΤΗΜΗΣ ΚΑΙ ΤΕΧΝΟΛΟΓΙΑΣ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Γ. ΑΛΕΞΑΝΔΡΟΥ 1-ΚΟΥΚΟΥΛ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ΤΡΑ 2633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ΑΠΟ ΤΗΝ ΓΡΑΜΜΑΤΕΙ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9:00Z</dcterms:created>
  <dc:creator>lemonia</dc:creator>
  <dc:description/>
  <dc:language>en-US</dc:language>
  <cp:lastModifiedBy>etp</cp:lastModifiedBy>
  <dcterms:modified xsi:type="dcterms:W3CDTF">2021-05-11T09:49:00Z</dcterms:modified>
  <cp:revision>2</cp:revision>
  <dc:subject/>
  <dc:title/>
</cp:coreProperties>
</file>