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23"/>
        <w:gridCol w:w="5100"/>
      </w:tblGrid>
      <w:tr>
        <w:trPr>
          <w:trHeight w:val="2974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7375" cy="11328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</w:rPr>
              <w:drawing>
                <wp:inline distT="0" distB="0" distL="0" distR="0">
                  <wp:extent cx="1636395" cy="163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04340</wp:posOffset>
                      </wp:positionV>
                      <wp:extent cx="2670810" cy="628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8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Έλεγχος από ΓΠ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Ολοκλήρωση Καταχώρησης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0.3pt;height:49.5pt;mso-wrap-distance-left:9.05pt;mso-wrap-distance-right:9.05pt;mso-wrap-distance-top:0pt;mso-wrap-distance-bottom:0pt;margin-top:134.2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Έλεγχος από ΓΠΑ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Ολοκλήρωση Καταχώρησης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Κωδ.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Θέσης</w:t>
      </w:r>
      <w:r>
        <w:rPr>
          <w:b/>
          <w:sz w:val="40"/>
          <w:szCs w:val="40"/>
          <w:lang w:val="en-US"/>
        </w:rPr>
        <w:t xml:space="preserve">: </w:t>
      </w:r>
    </w:p>
    <w:p>
      <w:pPr>
        <w:pStyle w:val="Normal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αταχώρηση ΠΑ στο σύστημα ΑΤΛΑΣ</w:t>
      </w:r>
    </w:p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οιχεία ασκούμενου φοιτητή</w:t>
      </w:r>
    </w:p>
    <w:p>
      <w:pPr>
        <w:pStyle w:val="Normal"/>
        <w:spacing w:before="0" w:after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Όνοματεπώνυμο: ………………….....…..............................................................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Τμήμα Φοίτησης: .....................................................................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Αριθμός Μητρώου: ..................................................................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12-ψήφιος κωδικός ακαδημαϊκής ταυτότητας: ....................................................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ΑΦΜ:………………….....…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ΑΜΚΑ: ………………….....………….................................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Αριθμός Μητρώου ΙΚΑ: ………………………………………………………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Τηλέφωνο επικοινωνίας: .......................................................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επικοινωνίας: ..............................................................................................</w:t>
      </w:r>
    </w:p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οιχεία επιχείρησης</w:t>
      </w:r>
    </w:p>
    <w:p>
      <w:pPr>
        <w:pStyle w:val="Normal"/>
        <w:spacing w:before="0" w:after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Επωνυμία: ..................................................................................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ΑΦΜ: 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Διεύθυνση: ................................................................................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Ονοματεπώνυμο υπεύθυνου: 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Τηλέφωνο επικοινωνίας: 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επικοινωνίας: .................................................................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οιχεία θέσης πρακτικής άσκησης</w:t>
      </w:r>
    </w:p>
    <w:p>
      <w:pPr>
        <w:pStyle w:val="Normal"/>
        <w:spacing w:before="0" w:after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Τίτλος θέσης: ...........................................................................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Σύντομη Περιγραφή αντικειμένου: ...........................................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Διάρκεια της πρακτικής άσκησης (σε μήνες): ...........................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Πόλη, Νομός και Χώρα: 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Είδος απασχόλησης (πλήρες ή μερικό ωράριο): ......................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Ημερομηνία έναρξης της πρακτικής άσκησης (ΗΗ/ΜΜ/ΕΕΕΕ): 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Ημερομηνία λήξης της πρακτικής άσκησης (ΗΗ/ΜΜ/ΕΕΕΕ): ...........................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  <w:t>Διευκρίνιση:</w:t>
      </w:r>
    </w:p>
    <w:p>
      <w:pPr>
        <w:pStyle w:val="Normal"/>
        <w:spacing w:before="0" w:after="100"/>
        <w:jc w:val="both"/>
        <w:rPr/>
      </w:pPr>
      <w:r>
        <w:rPr>
          <w:sz w:val="32"/>
          <w:szCs w:val="32"/>
        </w:rPr>
        <w:t xml:space="preserve">Τη στιγμή που παραδίδετε το έντυπο στο γραφείο πρακτικής άσκησης </w:t>
      </w:r>
      <w:r>
        <w:rPr>
          <w:b/>
          <w:sz w:val="32"/>
          <w:szCs w:val="32"/>
        </w:rPr>
        <w:t>πρέπει να έχετε εξασφαλίσει ότι η επιχείρηση</w:t>
      </w:r>
      <w:r>
        <w:rPr>
          <w:sz w:val="32"/>
          <w:szCs w:val="32"/>
        </w:rPr>
        <w:t xml:space="preserve"> που πρόκειται να σας υποδεχθεί για πρακτική άσκηση </w:t>
      </w:r>
      <w:r>
        <w:rPr>
          <w:b/>
          <w:sz w:val="32"/>
          <w:szCs w:val="32"/>
        </w:rPr>
        <w:t>έχει ολοκληρώσει την εγγραφή της στο σύστημα ΑΤΛΑΣ</w:t>
      </w:r>
      <w:r>
        <w:rPr>
          <w:sz w:val="32"/>
          <w:szCs w:val="32"/>
        </w:rPr>
        <w:t xml:space="preserve"> ( http://atlas.grnet.gr/ ) και έχει αναρτήσει θέση για τον ασκούμενο. Η επιχείρηση εγγράφεται μια μόνο φορά στο σύστημα ΑΤΛΑΣ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2890" cy="647700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Style11"/>
    <w:rPr/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26:00Z</dcterms:created>
  <dc:creator>U.O.P.</dc:creator>
  <dc:description/>
  <dc:language>en-US</dc:language>
  <cp:lastModifiedBy>Reviewer </cp:lastModifiedBy>
  <cp:lastPrinted>2016-02-10T09:25:00Z</cp:lastPrinted>
  <dcterms:modified xsi:type="dcterms:W3CDTF">2020-02-14T17:26:00Z</dcterms:modified>
  <cp:revision>2</cp:revision>
  <dc:subject/>
  <dc:title>ΕΠΙΣΤΗΜΟΝΙΚΟΣ ΥΠΕΥΘΥΝΟΣ………………………………………………………………</dc:title>
</cp:coreProperties>
</file>